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змере фактических потерь, оплачиваемых покупателями при осуществлении расчетов за электрическую энергию по уровням напряж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ДВЭУ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тсутствует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ак как АО «ДВЭУК» не имеет статуса гарантирующего поставщика электроэнергии и заключенных с потребителями договоров энергоснабжения и купли-продажи электрической энергии (мощности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30:00Z</dcterms:created>
  <dc:creator>Неваленный Антон Григорьевич</dc:creator>
  <dc:description/>
  <cp:keywords/>
  <dc:language>en-US</dc:language>
  <cp:lastModifiedBy>Лукинова</cp:lastModifiedBy>
  <dcterms:modified xsi:type="dcterms:W3CDTF">2016-06-20T00:23:00Z</dcterms:modified>
  <cp:revision>3</cp:revision>
  <dc:subject/>
  <dc:title/>
</cp:coreProperties>
</file>